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OWN OF TROY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SEPTEMBER 13, 2011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7:30 P.M.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OWN BOARD AGEND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blic Notice – Mailed and Posted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opt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rolman’s Road Re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Approve Minutes of August Board Meeting(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e Treasurer’s August Report/Checks #5515-#5535 Totaling $6,197.1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’s Comments</w:t>
      </w:r>
    </w:p>
    <w:p>
      <w:pPr>
        <w:pStyle w:val="Normal"/>
        <w:ind w:left="615" w:hanging="0"/>
        <w:rPr>
          <w:sz w:val="20"/>
        </w:rPr>
      </w:pPr>
      <w:r>
        <w:rPr>
          <w:b/>
          <w:i/>
          <w:sz w:val="20"/>
        </w:rPr>
        <w:t>Per Wisconsin Statutes 19.83 (2) and 19.84 (2) the general public cannot participate in   discussion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with the Town Board unless there is a specific time or times for public comment on the Town Board Agenda.  The </w:t>
      </w:r>
      <w:r>
        <w:rPr>
          <w:b/>
          <w:i/>
          <w:sz w:val="20"/>
          <w:u w:val="single"/>
        </w:rPr>
        <w:t>Board</w:t>
      </w:r>
      <w:r>
        <w:rPr>
          <w:b/>
          <w:i/>
          <w:sz w:val="20"/>
        </w:rPr>
        <w:t xml:space="preserve"> will not take action on any topic not on the agenda and </w:t>
      </w:r>
      <w:r>
        <w:rPr>
          <w:b/>
          <w:i/>
          <w:sz w:val="20"/>
          <w:u w:val="single"/>
        </w:rPr>
        <w:t>has the right to limit the duration of citizen statements</w:t>
      </w:r>
      <w:r>
        <w:rPr>
          <w:b/>
          <w:i/>
          <w:sz w:val="20"/>
        </w:rPr>
        <w:t xml:space="preserve"> and will not engage in debate with a citizen presen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Business Item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ab/>
        <w:tab/>
      </w:r>
      <w:r>
        <w:rPr>
          <w:b/>
          <w:i/>
          <w:sz w:val="20"/>
        </w:rPr>
        <w:t xml:space="preserve">Throughout the course of reviewing business items, it may be necessary to consult with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</w:rPr>
        <w:t>other individua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loyd E. Ballweg – Requesting Patrolman Removing Shrubbery Around Town Hal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opt Grievance Procedure/Select Impartial Hearing Officer/Determine Payment Cos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oint Representative for Sauk County TRIP meeti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pring Green Fire District Issu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cision on Attendees to WTA State Conven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scussion/Decision on Concealed Car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ger Mack – Report on Sauk Unit of WTA’s Meeting in Plai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ansfer Funds to Ledger Accounts in Deficit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TE:  NO BINDING DECISIONS MAY BE MADE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WHICH DO NOT APPEAR ON THE AGEND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Board’s Com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Review &amp; Discuss Correspond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ind w:left="11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/>
        <w:tab/>
        <w:tab/>
      </w:r>
      <w:r>
        <w:rPr>
          <w:b/>
          <w:sz w:val="20"/>
        </w:rPr>
        <w:t>Meeting notice was posted at the following loc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  <w:r>
        <w:rPr>
          <w:b/>
          <w:i/>
          <w:sz w:val="20"/>
        </w:rPr>
        <w:t>Town of Troy Town Hall, Black Hawk School, Jeff Sorg’s Busines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&amp; www.townoftroysaukcoun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5:00Z</dcterms:created>
  <dc:creator>Mary Zins</dc:creator>
  <dc:description/>
  <dc:language>en-US</dc:language>
  <cp:lastModifiedBy>user</cp:lastModifiedBy>
  <cp:lastPrinted>2011-09-09T09:10:00Z</cp:lastPrinted>
  <dcterms:modified xsi:type="dcterms:W3CDTF">2011-09-09T15:25:00Z</dcterms:modified>
  <cp:revision>2</cp:revision>
  <dc:subject/>
  <dc:title>NOTICE</dc:title>
</cp:coreProperties>
</file>